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6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6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-854075</wp:posOffset>
                </wp:positionV>
                <wp:extent cx="2742565" cy="1220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780" cy="1127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6.1pt;mso-wrap-distance-left:9.05pt;mso-wrap-distance-right:9.05pt;mso-wrap-distance-top:0pt;mso-wrap-distance-bottom:0pt;margin-top:-67.2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780" cy="1127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94995</wp:posOffset>
                </wp:positionV>
                <wp:extent cx="2333625" cy="2249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840" cy="21570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7.15pt;mso-wrap-distance-left:9.05pt;mso-wrap-distance-right:9.05pt;mso-wrap-distance-top:0pt;mso-wrap-distance-bottom:0pt;margin-top:-46.8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840" cy="21570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6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6"/>
          <w:kern w:val="2"/>
          <w:sz w:val="28"/>
          <w:szCs w:val="28"/>
        </w:rPr>
        <w:t>SAINT GENGOUX LE NATIONAL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6"/>
          <w:kern w:val="2"/>
          <w:sz w:val="28"/>
          <w:szCs w:val="28"/>
        </w:rPr>
        <w:t>DIMANCHE 13 OCTOBRE 202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6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CLO CROSS DE JOUVEN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ganisé par l'ASPTT Chalon sur Saô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ec le concours de la Municipalité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Cave St Gengoux - Bux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ntreprise JEANDIN et Entreprise BLANCH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à St GENGOUX LE NATION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part : Parking VOIE VERTE (idem 2022 et 202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 1 km 000</w:t>
        <w:tab/>
        <w:t>Temps de course + 1 To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ires 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3 h 30 mn 00 s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>Benjamins années 2013 et 2014</w:t>
        <w:tab/>
        <w:tab/>
        <w:tab/>
        <w:tab/>
        <w:t>10 m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3 h 30 mn 10 s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>Pupilles années 2015 et 2016</w:t>
        <w:tab/>
        <w:tab/>
        <w:tab/>
        <w:tab/>
        <w:t xml:space="preserve">08 mn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3 h 30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mn 20 s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Cs/>
          <w:lang w:val="en-US"/>
        </w:rPr>
        <w:t>Poussin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années 2017 et 2018</w:t>
        <w:tab/>
        <w:t xml:space="preserve"> </w:t>
        <w:tab/>
        <w:tab/>
        <w:tab/>
        <w:t>06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h 30 mn 30 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lang w:val="en-US"/>
        </w:rPr>
        <w:t>Moustiques</w:t>
      </w:r>
      <w:r>
        <w:rPr>
          <w:rFonts w:cs="Arial" w:ascii="Arial" w:hAnsi="Arial"/>
        </w:rPr>
        <w:t xml:space="preserve"> années 2019 et 2020</w:t>
        <w:tab/>
        <w:tab/>
        <w:tab/>
        <w:tab/>
        <w:t>06 m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 h 31 mn 00 s: Puceron</w:t>
        <w:tab/>
        <w:t>s années 2021 et 2022</w:t>
        <w:tab/>
        <w:tab/>
        <w:tab/>
        <w:tab/>
        <w:t>06 m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rcuit 2 km 200</w:t>
        <w:tab/>
        <w:t>Temps de course + 1 To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h 30 mn 00 s: Super Vétérans de 1966 à 1975                            </w:t>
        <w:tab/>
        <w:t>40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h 30 mn 00 s: Anciens avant 1965</w:t>
        <w:tab/>
        <w:t xml:space="preserve">                                                     40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h 30 mn 10 s: Cadets – Cadettes années 2009 et 2010</w:t>
        <w:tab/>
        <w:tab/>
        <w:tab/>
        <w:t>30 mn</w:t>
      </w:r>
    </w:p>
    <w:p>
      <w:pPr>
        <w:pStyle w:val="Normal"/>
        <w:rPr/>
      </w:pPr>
      <w:r>
        <w:rPr>
          <w:rFonts w:cs="Arial" w:ascii="Arial" w:hAnsi="Arial"/>
        </w:rPr>
        <w:t>14 h 30 mn 20 s: Féminines avant 2008</w:t>
        <w:tab/>
        <w:tab/>
        <w:tab/>
        <w:tab/>
        <w:t xml:space="preserve">     </w:t>
        <w:tab/>
        <w:t xml:space="preserve">           30 mn</w:t>
      </w:r>
    </w:p>
    <w:p>
      <w:pPr>
        <w:pStyle w:val="Normal"/>
        <w:rPr/>
      </w:pPr>
      <w:r>
        <w:rPr>
          <w:rFonts w:cs="Arial" w:ascii="Arial" w:hAnsi="Arial"/>
        </w:rPr>
        <w:t>14 h 30 mn 30 s: Minimes années 2011 et 2012</w:t>
        <w:tab/>
        <w:tab/>
        <w:tab/>
        <w:tab/>
        <w:t xml:space="preserve">20 m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h 30 mn 00 s: Juniors années 2007 et 2008</w:t>
        <w:tab/>
        <w:tab/>
        <w:tab/>
        <w:tab/>
        <w:t xml:space="preserve">           50 mn</w:t>
      </w:r>
    </w:p>
    <w:p>
      <w:pPr>
        <w:pStyle w:val="Normal"/>
        <w:rPr/>
      </w:pPr>
      <w:r>
        <w:rPr>
          <w:rFonts w:cs="Arial" w:ascii="Arial" w:hAnsi="Arial"/>
        </w:rPr>
        <w:t>15 h 30 mn 00 s: Espoirs années de 2003 à 2006</w:t>
        <w:tab/>
        <w:tab/>
        <w:tab/>
        <w:tab/>
        <w:t>50 mn</w:t>
      </w:r>
    </w:p>
    <w:p>
      <w:pPr>
        <w:pStyle w:val="Normal"/>
        <w:rPr/>
      </w:pPr>
      <w:r>
        <w:rPr>
          <w:rFonts w:cs="Arial" w:ascii="Arial" w:hAnsi="Arial"/>
        </w:rPr>
        <w:t>15 h 30 mn 00 s: Séniors de 1986 à 2002</w:t>
        <w:tab/>
        <w:tab/>
        <w:tab/>
        <w:tab/>
        <w:tab/>
        <w:t>50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h 30 mn 10 s: Vétérans de 1976 à 1985 </w:t>
        <w:tab/>
        <w:tab/>
        <w:tab/>
        <w:tab/>
        <w:tab/>
        <w:t>50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s toutes catégories licenciés et non licenciés (H + 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agements 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highlight w:val="yellow"/>
        </w:rPr>
        <w:t>INSCRIPTIONS SUR PLACE</w:t>
      </w:r>
    </w:p>
    <w:p>
      <w:pPr>
        <w:pStyle w:val="Normal"/>
        <w:rPr/>
      </w:pPr>
      <w:r>
        <w:rPr>
          <w:rFonts w:cs="Arial" w:ascii="Arial" w:hAnsi="Arial"/>
          <w:b/>
        </w:rPr>
        <w:t>GRATUIT</w:t>
      </w:r>
      <w:r>
        <w:rPr>
          <w:rFonts w:cs="Arial" w:ascii="Arial" w:hAnsi="Arial"/>
        </w:rPr>
        <w:t xml:space="preserve"> pour ÉCOLES DE VÉLO - MIN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 € 00</w:t>
      </w:r>
      <w:r>
        <w:rPr>
          <w:rFonts w:cs="Arial" w:ascii="Arial" w:hAnsi="Arial"/>
        </w:rPr>
        <w:t xml:space="preserve"> FSGT à partir de CADETS</w:t>
      </w:r>
    </w:p>
    <w:p>
      <w:pPr>
        <w:pStyle w:val="Normal"/>
        <w:rPr/>
      </w:pPr>
      <w:r>
        <w:rPr>
          <w:rFonts w:cs="Arial" w:ascii="Arial" w:hAnsi="Arial"/>
          <w:b/>
        </w:rPr>
        <w:t>8 € 00</w:t>
      </w:r>
      <w:r>
        <w:rPr>
          <w:rFonts w:cs="Arial" w:ascii="Arial" w:hAnsi="Arial"/>
        </w:rPr>
        <w:t xml:space="preserve"> hors FSG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eignement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in ECKEL</w:t>
        <w:tab/>
        <w:tab/>
        <w:tab/>
        <w:t>alain.eckel@orange.fr</w:t>
        <w:tab/>
        <w:tab/>
        <w:t>06 82 07 04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-Pierre MIGUET</w:t>
        <w:tab/>
        <w:t>route71.asptt@icloud.com</w:t>
        <w:tab/>
        <w:tab/>
        <w:t>06 81 93 03 83</w:t>
      </w:r>
    </w:p>
    <w:sectPr>
      <w:type w:val="nextPage"/>
      <w:pgSz w:w="11906" w:h="16838"/>
      <w:pgMar w:left="1417" w:right="141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6:00Z</dcterms:created>
  <dc:creator>JeanPierre</dc:creator>
  <dc:description/>
  <cp:keywords/>
  <dc:language>en-US</dc:language>
  <cp:lastModifiedBy>Christian Cléau</cp:lastModifiedBy>
  <cp:lastPrinted>2023-08-25T17:00:00Z</cp:lastPrinted>
  <dcterms:modified xsi:type="dcterms:W3CDTF">2024-08-22T10:22:00Z</dcterms:modified>
  <cp:revision>14</cp:revision>
  <dc:subject/>
  <dc:title/>
</cp:coreProperties>
</file>